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diciembre de 2017 dos mi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8 veintioch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Terminal San Jerónimo, supervisando el cumplimiento del servicio por parte de la empresa concesionaria, con plan de operación vigente en mano, detectando la falta de prestación del servicio por 32 minutos, dando el servicio el autobús (…) a las 06:33 horas y posteriormente ofrece el servicio el autobús (…) a las 07:05 horas, perdiendo el servicio #5, el cual corresponde prestarlo a la empres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05, sin embargo, no mencionó la hora en que supuestamente se incumplió con el servicio o se vio afectado el mismo, refiriéndose únicamente a una supuesta falta de servicio por 32 minutos,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5, o cualquier otro y, sobre todo, que dicha unidad haya incumplido ese servicio, puesto que en la exposición de las motivaciones argumentativas de la autoridad demandada, ni siquiera comprueba la participación, acción u omisión de la unidad infraccionad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6:33 y 07:05), se refiere al horario antes o pasado meridiano, circunstancia que resulta necesaria para determinar el incumplimiento que se sancionó.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Cumplir con los horarios, rutas, itinerarios y frecuencias autorizadas en la prestación del servicio. [Me encuentro en el cajón de ascensos y descensos de la Ruta A-62 en la Terminal San Jerónimo, supervisando el cumplimiento del servicio por parte de la empresa concesionaria, con plan de operación vigente en mano, detectando la falta de prestación del servicio por 32 minutos, dando el servicio el autobús </w:t>
      </w:r>
      <w:r>
        <w:rPr>
          <w:rFonts w:cs="Arial Narrow" w:ascii="Arial Narrow" w:hAnsi="Arial Narrow"/>
          <w:sz w:val="27"/>
          <w:szCs w:val="27"/>
        </w:rPr>
        <w:t>(…)</w:t>
      </w:r>
      <w:r>
        <w:rPr>
          <w:rFonts w:cs="Arial Narrow" w:ascii="Arial Narrow" w:hAnsi="Arial Narrow"/>
          <w:i/>
          <w:sz w:val="27"/>
          <w:szCs w:val="27"/>
        </w:rPr>
        <w:t xml:space="preserve"> a las 06:33 horas y posteriormente ofrece el servicio el autobús </w:t>
      </w:r>
      <w:r>
        <w:rPr>
          <w:rFonts w:cs="Arial Narrow" w:ascii="Arial Narrow" w:hAnsi="Arial Narrow"/>
          <w:sz w:val="27"/>
          <w:szCs w:val="27"/>
        </w:rPr>
        <w:t xml:space="preserve">(…) </w:t>
      </w:r>
      <w:r>
        <w:rPr>
          <w:rFonts w:cs="Arial Narrow" w:ascii="Arial Narrow" w:hAnsi="Arial Narrow"/>
          <w:i/>
          <w:sz w:val="27"/>
          <w:szCs w:val="27"/>
        </w:rPr>
        <w:t xml:space="preserve">a las 07:05 horas, perdiendo el servicio # 5, el cual corresponde prestarlo a la empresa </w:t>
      </w:r>
      <w:r>
        <w:rPr>
          <w:rFonts w:cs="Arial Narrow" w:ascii="Arial Narrow" w:hAnsi="Arial Narrow"/>
          <w:sz w:val="27"/>
          <w:szCs w:val="27"/>
        </w:rPr>
        <w:t>(…)</w:t>
      </w:r>
      <w:r>
        <w:rPr>
          <w:rFonts w:cs="Arial Narrow" w:ascii="Arial Narrow" w:hAnsi="Arial Narrow"/>
          <w:i/>
          <w:sz w:val="27"/>
          <w:szCs w:val="27"/>
        </w:rPr>
        <w:t xml:space="preserve">”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5 cinco de la ruta A-62, pues dejo mencionar si la unidad con número económico (…) tenía programado ese servicio, de acuerdo con el plan de operación de horarios, rutas, itinerarios y frecuencias aprobado por la Dirección General de Movilidad y omitió expresar el horario que tenía fijado en el referido plan de operación, ni indicó si las referencias temporales que utilizó son por la mañana o por la tarde;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w:t>
      </w:r>
      <w:r>
        <w:rPr>
          <w:rFonts w:cs="Arial Narrow" w:ascii="Arial Narrow" w:hAnsi="Arial Narrow"/>
          <w:i/>
          <w:sz w:val="27"/>
          <w:szCs w:val="27"/>
        </w:rPr>
        <w:t xml:space="preserve"> </w:t>
      </w:r>
      <w:r>
        <w:rPr>
          <w:rFonts w:cs="Arial Narrow" w:ascii="Arial Narrow" w:hAnsi="Arial Narrow"/>
          <w:sz w:val="27"/>
          <w:szCs w:val="27"/>
        </w:rPr>
        <w:t xml:space="preserve">el lugar donde levantó el acta de infracción. Lo anterior aunado a que no indicó de manera detallada si previamente al levantamiento del acta de infracción, se notificó dicho plan de operac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30:00Z</dcterms:created>
  <dc:creator>usuario</dc:creator>
  <dc:description/>
  <cp:keywords/>
  <dc:language>en-US</dc:language>
  <cp:lastModifiedBy>Teresa Alferez</cp:lastModifiedBy>
  <cp:lastPrinted>2017-10-27T15:26:00Z</cp:lastPrinted>
  <dcterms:modified xsi:type="dcterms:W3CDTF">2018-08-29T16:47:00Z</dcterms:modified>
  <cp:revision>5</cp:revision>
  <dc:subject/>
  <dc:title/>
</cp:coreProperties>
</file>